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L O R   C R O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ab/>
        <w:t xml:space="preserve"> 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ember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s, Computer Clubs and User Groups who wish to distribu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rs who wish to distribute COLOR CROSS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INFORMATION section of the on-lin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COLOR CROSS, Gene Brown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COLOR CROSS.  Non-ASP member vendors must request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prior to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LOR CROSS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 - CANNOT be modified in any way. Small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ckage,such as the introductory or installatio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ce or other compensation may be charged for the progra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 A distribution fee may be charged for the cost of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ceed</w:t>
        <w:tab/>
        <w:t>US$3.00 in the U.S. and Canada, or US$5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CROSS cannot be sold as part of some other inclusiv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written agreement from Gen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who wish to distribute COLOR CROS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 provided that all the other distribution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(non-ASP Vendor Members) who wish to distribute COL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>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) must obtain permission from Gene Brown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distribute COLOR CROSS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Associate (Disk Vendor)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permission to distribute COLOR CROSS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(non-ASP Members) must contact Gene Brown in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of old (out of date) disks.  Only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</w:t>
        <w:tab/>
        <w:t>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d Quick Reference chart and disk label may not be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d in whole or in part, using any means, without the writte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of</w:t>
        <w:tab/>
        <w:t xml:space="preserve">Gene Br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literature which describes our products as "FRE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shall be subject to the restricted rights applicable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13 (DFARS 52.227-7013).  The Contractor/manufacturer is: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PO Box 9453, Forestville, CT 06011-94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Gen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copies of anything you print regarding COLOR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formation you print or distribute 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time, assistance, and support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R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XSMPL.C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 Cross, two-player, strategy, board,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/Strategy (Entertai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que, abstract, and kinetic two-player color strategy gam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ive is to freeze all of your opponent's pie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CROSS is a unique, abstract and kinetic two-player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layed on a grid of gray and colored terrain square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urn, a player sets a sequence of up to four pieces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teract with the existing terrain and modify it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ed trails. Collisions with opposing pieces cause them to free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sions with allied pieces causes them to thaw (if froz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incident piece's motion. The game ends when all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's pieces are frozen. Players may edit and sav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6 series CPU, 300K free RAM, VGA color graphics, Microsoft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le mouse and DOS resident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registration fee:  $12.00 includes disk label, quick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ence chart, information o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w releases and unlimite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registration fee:  $15.00 includes labeled disk (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.25"), quick reference chart,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ion on upcoming new releases an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mite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user registration information please refer to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ndow in COL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his program is maintained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forum under the title COL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ville, CT  06011-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3) 589-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  73423,3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